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8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"/>
        <w:gridCol w:w="3420"/>
        <w:gridCol w:w="203"/>
        <w:gridCol w:w="1055"/>
        <w:gridCol w:w="1418"/>
        <w:gridCol w:w="1842"/>
        <w:gridCol w:w="1701"/>
        <w:gridCol w:w="96"/>
      </w:tblGrid>
      <w:tr>
        <w:trPr>
          <w:trHeight w:val="1246" w:hRule="atLeast"/>
        </w:trPr>
        <w:tc>
          <w:tcPr>
            <w:tcW w:w="9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635</wp:posOffset>
                  </wp:positionH>
                  <wp:positionV relativeFrom="paragraph">
                    <wp:posOffset>-351155</wp:posOffset>
                  </wp:positionV>
                  <wp:extent cx="402590" cy="342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Compagnie des Archers d'Etam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2025 / 2026</w:t>
            </w:r>
          </w:p>
        </w:tc>
      </w:tr>
      <w:tr>
        <w:trPr>
          <w:trHeight w:val="36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0"/>
                <w:szCs w:val="30"/>
              </w:rPr>
              <w:t>Autorisation parentale obligatoire pour un Archer min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0"/>
                <w:szCs w:val="30"/>
              </w:rPr>
              <w:t>ou d’un représentant légal pour un adulte sous tutelle ou cura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oussigné(e) (nom, prénom) :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issant en qualité de : 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□      Mère □       Tuteur □      Curateur □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r l'Archer (nom, prénom) :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2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J’autorise à l’archer susnommé à pratiquer le Tir à l'Arc au sein de la Compagnie des Archers d'Etampes dans toutes les disciplines reconnues par la FFTA (Fédération Française de Tir à l'Ar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les dirigeants ou encadrants de la Compagnie des Archers d'Etampes à prendre en mon nom, toutes dispositions qui pourraient s'avérer indispensables en cas d'urge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les transports dans le véhicule d'un accompagnateur pour tous déplacements lors de manifestations sportives, associatives ou culturel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(sans indication contraire dans la colonne observation ci-dessous) la prise de photographies de l'Archer et leur diffusion uniquement sur le site de la Compagnie des Archers d'Etamp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 décharge la Compagnie des Archers d'Etampes de toute responsabilité en dehors des heures d'entraînement, à fortiori sur les trajets domicile/lieu d'entraînement, et m'engage à amener et venir rechercher auprès de l'encadrement, l'Archer susnommé, mineur ou adulte sous tutelle ou curatelle, dans l'enceinte de pratique de Tir à l'Arc en salle ou extérieure.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FAE2D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Je m’engage à être impérativement joignable pendant les entraînements et compétition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au n° de téléphone suivan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bottom w:val="single" w:sz="8" w:space="0" w:color="FF0000"/>
                  </w:tcBorders>
                  <w:shd w:fill="FAE2D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Adresse(s) mail(s) des parents ou tuteur/curateur pour la diffusio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des informations de la Compagnie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(adresses non diffusée)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@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@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ersonne(s) à contacter en cas d’urgence 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(s)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e17"/>
            <w:bookmarkStart w:id="1" w:name="Texte17"/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ble(s)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Texte18"/>
            <w:bookmarkStart w:id="3" w:name="Texte18"/>
            <w:bookmarkEnd w:id="3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précédée de la date *: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particulières :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 Représentant légal si min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utelle/curatell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top w:val="single" w:sz="4" w:space="31" w:color="000000"/>
        <w:bottom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9:00Z</dcterms:created>
  <dc:creator>Philippe MASSY</dc:creator>
  <dc:description/>
  <cp:keywords/>
  <dc:language>en-US</dc:language>
  <cp:lastModifiedBy>Philippe MASSY</cp:lastModifiedBy>
  <cp:lastPrinted>2009-08-20T16:24:00Z</cp:lastPrinted>
  <dcterms:modified xsi:type="dcterms:W3CDTF">2025-07-23T10:29:00Z</dcterms:modified>
  <cp:revision>2</cp:revision>
  <dc:subject/>
  <dc:title>Nom du Club</dc:title>
</cp:coreProperties>
</file>